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uvislosti rozpočtu a přenesení daň.povinnosti </w:t>
      </w:r>
    </w:p>
    <w:p>
      <w:pPr>
        <w:pStyle w:val="Normal"/>
        <w:rPr/>
      </w:pPr>
      <w:r>
        <w:rPr/>
        <w:t xml:space="preserve">V souvislosti s novou metodou DPH „režimem přenesení daňové povinnosti“ (RPDP) dochází k problémům ve vykazování příjmů a výdajů rozpočtu. Je důležité si uvědomit, že </w:t>
      </w:r>
      <w:r>
        <w:rPr>
          <w:b/>
          <w:u w:val="single"/>
        </w:rPr>
        <w:t>hlavní je, jaký bude výsledek</w:t>
      </w:r>
      <w:r>
        <w:rPr/>
        <w:t xml:space="preserve"> v účetnictví a v rozpočtu. K tomuto výsledku totiž mohou vést různé postupy. Bohužel v pomůckách pro obce se většinou autoři soustředí na vysvětlení technik a postupů (často chybných) a nikoli na výsledek.</w:t>
      </w:r>
    </w:p>
    <w:p>
      <w:pPr>
        <w:pStyle w:val="Normal"/>
        <w:rPr/>
      </w:pPr>
      <w:r>
        <w:rPr/>
        <w:t xml:space="preserve">a/ pokud obec pořizuje investici v RPDP a má nárok na odpočet DPH (typicky kanalizace), pak by to žádný problém v rozpočtu nemělo dělat. Pokud obec přijme fakturu za 1 mil.Kč, tak zaplatí dodavateli 1 mil.Kč a FÚ oznámí(v daňovém přiznání) , že na vstupu má 200 tis.Kč  a na výstupu taky. Z tohoto titulu tedy nic neplatí.  Proto se tento nákup objeví na pol.6121 v částce 1 mi.Kč a nikde jinde v rozpočtu nebude. </w:t>
      </w:r>
      <w:r>
        <w:rPr>
          <w:b/>
          <w:u w:val="single"/>
        </w:rPr>
        <w:t>Takové výdaje tedy rozpočtujeme na pol.6121 v cenách bez DPH.</w:t>
      </w:r>
    </w:p>
    <w:p>
      <w:pPr>
        <w:pStyle w:val="Normal"/>
        <w:rPr/>
      </w:pPr>
      <w:r>
        <w:rPr/>
        <w:t>Pozor na to, že někteří lektoři doporučovali  v tomto případě složitý účetní postup, který by vedl k tomu, že by se na pol.6121 objevila částka 1,2 mil.Kč a proti tomu by se na pol.8901 objevilo -200 tis.Kč. Já osobně s tímto postupem nesouhlasím.</w:t>
      </w:r>
    </w:p>
    <w:p>
      <w:pPr>
        <w:pStyle w:val="Normal"/>
        <w:rPr/>
      </w:pPr>
      <w:r>
        <w:rPr/>
        <w:t xml:space="preserve">b/ pokud obec pořizuje investici v RPDP a nemá nárok na odpočet daně, pak se na pol.6121 (kdyby se jednalo o opravy, pak na pol.5171) musí objevit částka včetně DPH. Tohle ukládá vyhláška o rozpočtové skladbě. </w:t>
      </w:r>
      <w:r>
        <w:rPr>
          <w:b/>
          <w:u w:val="single"/>
        </w:rPr>
        <w:t>Takže princip je jednoduchý, takové výdaje rozpočtujeme v částce včetně DPH.</w:t>
      </w:r>
    </w:p>
    <w:p>
      <w:pPr>
        <w:pStyle w:val="Normal"/>
        <w:rPr/>
      </w:pPr>
      <w:r>
        <w:rPr/>
        <w:t>V praxi to probíhá tak, že dostaneme fakturu na 1 mil.Kč, zaplatíme ji a zaúčtujeme na pol.6121. FÚ oznámíme (v daňovém přiznání), že máme odvést 200 tis.Kč. Kdyby se nevyskytovaly jiné případy s DPH, pak bychom na FÚ poslali 200 tis.Kč a zaúčtovali na pol.6121. Takže na pol.6121 by bylo 1,2 mil.Kč a na pol.5362 by nebylo nic.</w:t>
      </w:r>
    </w:p>
    <w:p>
      <w:pPr>
        <w:pStyle w:val="Normal"/>
        <w:rPr/>
      </w:pPr>
      <w:r>
        <w:rPr/>
        <w:t>Jenže ve skutečnosti nemáme jen jeden případ s DPH , takže nebudeme FÚ platit 200 tis.Kč – platba na FÚ bude záležet na dalších okolnostech – může být větší, menší nebo nám dokonce FÚ bude vracet. Proto je třeba těch 200 tis.Kč dostat na pol.6121 jen účetně – nelze čekat na platbu. Já doporučuji účtovat to vnitřním dokladem na pol.6121 proti pol.5362. Někteří jiní lektoři doporučují účtovat to proti pol.8901.</w:t>
      </w:r>
    </w:p>
    <w:p>
      <w:pPr>
        <w:pStyle w:val="Normal"/>
        <w:rPr/>
      </w:pPr>
      <w:r>
        <w:rPr/>
        <w:t xml:space="preserve">Na položce 6121 bude tedy vždy vidět celková cena investice (včetně DPH) a na pol.5362 bude vidět platba DPH z jiných důvodů (viz.příklady). </w:t>
      </w:r>
    </w:p>
    <w:p>
      <w:pPr>
        <w:pStyle w:val="Normal"/>
        <w:rPr>
          <w:b/>
          <w:b/>
        </w:rPr>
      </w:pPr>
      <w:r>
        <w:rPr>
          <w:b/>
        </w:rPr>
        <w:t>Závěrečná rekapitulace  k rozpočtu:</w:t>
      </w:r>
    </w:p>
    <w:p>
      <w:pPr>
        <w:pStyle w:val="Normal"/>
        <w:rPr/>
      </w:pPr>
      <w:r>
        <w:rPr/>
        <w:t>Výdaje na stavební investice, kde lze očekávat RPDP a kde si uplatňujeme DPH rozpočtujeme na pol.6121 v cenách bez DPH.</w:t>
      </w:r>
    </w:p>
    <w:p>
      <w:pPr>
        <w:pStyle w:val="Normal"/>
        <w:rPr/>
      </w:pPr>
      <w:r>
        <w:rPr/>
        <w:t>Výdaje na stavební investice, kde si neuplatňujeme DPH rozpočtujeme na pol.6121 v cenách včetně DPH, je lhostejné, zda budou faktury v RPDP či nikoli – dopadne to stejně</w:t>
      </w:r>
    </w:p>
    <w:p>
      <w:pPr>
        <w:pStyle w:val="Normal"/>
        <w:rPr/>
      </w:pPr>
      <w:r>
        <w:rPr/>
        <w:t>Na pol.5362 rozpočtujeme předpokládaný odvod DPH, to této částky ale neuvažujeme odvod DPH z titulu přijatých faktur v RPDP. Jedná se jen o DPH z tržeb města (ř.1+ř.2 přiznání) snížené o odečty DPH (ř.40+ř.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bulce uvádím čtyři příklady:</w:t>
      </w:r>
    </w:p>
    <w:p>
      <w:pPr>
        <w:pStyle w:val="Normal"/>
        <w:spacing w:lineRule="auto" w:line="240" w:before="0" w:after="0"/>
        <w:rPr/>
      </w:pPr>
      <w:r>
        <w:rPr/>
        <w:t>A – v účetnictví je jen tenhle jediný případ, faktura v RPDP</w:t>
      </w:r>
    </w:p>
    <w:p>
      <w:pPr>
        <w:pStyle w:val="Normal"/>
        <w:spacing w:lineRule="auto" w:line="240" w:before="0" w:after="0"/>
        <w:rPr/>
      </w:pPr>
      <w:r>
        <w:rPr/>
        <w:t>B - v účetnictví jsou kromě faktury v RPDP i odpočty DPH v částce 210.000 Kč</w:t>
      </w:r>
    </w:p>
    <w:p>
      <w:pPr>
        <w:pStyle w:val="Normal"/>
        <w:spacing w:lineRule="auto" w:line="240" w:before="0" w:after="0"/>
        <w:rPr/>
      </w:pPr>
      <w:r>
        <w:rPr/>
        <w:t>C- v účetnictví jsou kromě faktury v RPDP i odvody DPH v částce 220.000 Kč</w:t>
      </w:r>
    </w:p>
    <w:p>
      <w:pPr>
        <w:pStyle w:val="Normal"/>
        <w:spacing w:lineRule="auto" w:line="240" w:before="0" w:after="0"/>
        <w:rPr/>
      </w:pPr>
      <w:r>
        <w:rPr/>
        <w:t>D – v účetnictví je vš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8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39"/>
        <w:gridCol w:w="1039"/>
        <w:gridCol w:w="1039"/>
        <w:gridCol w:w="1039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aktura v RPD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0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0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0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iznání DPH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 z jiných tržeb-výstu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 z jiných nákupů-vstu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1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1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 z RPD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(platba FÚ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-1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2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tba dodavateli = pol.61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000.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000.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000.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nitřní doklad = pol.6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nitřní doklad = pol.53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0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tba DPH na FÚ = pol.53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tedy pol.61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200.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200.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200.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tedy pol.53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-21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0.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, 8.11.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g.David Vi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27:00Z</dcterms:created>
  <dc:creator>David Vičar</dc:creator>
  <dc:description/>
  <dc:language>en-US</dc:language>
  <cp:lastModifiedBy>MB</cp:lastModifiedBy>
  <dcterms:modified xsi:type="dcterms:W3CDTF">2012-11-21T18:27:00Z</dcterms:modified>
  <cp:revision>2</cp:revision>
  <dc:subject/>
  <dc:title/>
</cp:coreProperties>
</file>